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920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становление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Светогорское городское поселение» от 24.01.2023 № 27 «Об утверждении схемы размещения нестационарных торговых объектов (в новой редакции)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8.12.2009 № 381-ФЗ </w:t>
        <w:br/>
        <w:t xml:space="preserve">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 Приказом комитета по развитию малого, среднего бизнеса и потребительского рынка Ленинградской области от 03.10.2022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 с учетом протокола №1 заседания комиссии по вопросам размещения (установки) и эксплуатации нестационарных торговых объектов на территории МО «Светогорское городское поселение» Выборгского района Ленинградской области от 15.12.2023, администрация МО «Светогорское городское поселение»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следующие изменения в постановление администрации МО «Светогорское городское поселение» от 24.01.2023 № 27 «Об утверждении схемы размещения нестационарных торговых объектов (в новой редакции)»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1.1. Внести в Приложение № 1 изменения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1543" w:leader="none"/>
          <w:tab w:val="left" w:pos="1695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u w:val="single"/>
        </w:rPr>
        <w:t>npavrlo.ru</w:t>
      </w:r>
      <w:r>
        <w:rPr>
          <w:rFonts w:cs="Times New Roman" w:ascii="Times New Roman" w:hAnsi="Times New Roman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</w:rPr>
          <w:t>mo-svetogorsk.ru</w:t>
        </w:r>
      </w:hyperlink>
      <w:r>
        <w:rPr>
          <w:rFonts w:cs="Times New Roman" w:ascii="Times New Roman" w:hAnsi="Times New Roman"/>
        </w:rPr>
        <w:t>) в разделе «Документы/Сектор экономического развития и муниципальных закупок/Малый бизнес</w:t>
      </w:r>
      <w:r>
        <w:rPr>
          <w:rFonts w:eastAsia="Times New Roman" w:cs="Times New Roman" w:ascii="Times New Roman" w:hAnsi="Times New Roman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789" w:leader="none"/>
        </w:tabs>
        <w:spacing w:before="120" w:after="0"/>
        <w:ind w:righ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789" w:leader="none"/>
        </w:tabs>
        <w:spacing w:before="120" w:after="0"/>
        <w:ind w:right="28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И.о. главы администрации        </w:t>
        <w:tab/>
        <w:tab/>
        <w:t xml:space="preserve">              Е.М. Пугачева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cs="Times New Roman"/>
          <w:sz w:val="24"/>
        </w:rPr>
      </w:pPr>
      <w:r>
        <w:rPr>
          <w:rFonts w:cs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677545</wp:posOffset>
                </wp:positionV>
                <wp:extent cx="6242685" cy="424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ослано: в дело, ОЗИМИ, КППиПР, КУМИГ, газета «Вуокса», порта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PAVR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33.45pt;mso-wrap-distance-left:9.05pt;mso-wrap-distance-right:9.05pt;mso-wrap-distance-top:0pt;mso-wrap-distance-bottom:0pt;margin-top:53.35pt;mso-position-vertical-relative:text;margin-left:-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MS Goth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азослано: в дело, ОЗИМИ, КППиПР, КУМИГ, газета «Вуокса», портал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NPAVRL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ветогорское городское поселение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 № 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 на территории муниципального образования «Светогорское городское поселение» Выборг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кстовая часть)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134"/>
        <w:gridCol w:w="1276"/>
        <w:gridCol w:w="1417"/>
        <w:gridCol w:w="1418"/>
        <w:gridCol w:w="1559"/>
        <w:gridCol w:w="1559"/>
        <w:gridCol w:w="1276"/>
        <w:gridCol w:w="1276"/>
        <w:gridCol w:w="1276"/>
        <w:gridCol w:w="1275"/>
      </w:tblGrid>
      <w:tr>
        <w:trPr>
          <w:trHeight w:val="2685" w:hRule="atLeast"/>
          <w:cantSplit w:val="true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Информация о НТО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Реквизиты документов на размещение НТ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ства (да/нет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Период размещения НТО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Идентификационный номер НТО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Место размещения НТО (адресный ориентир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Вид НТ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Площадь НТО,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Специализация НТО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ИН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Телефон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С (дата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По (дата)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кв.м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(по желанию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  <w:lang w:eastAsia="ru-RU" w:bidi="ar-SA"/>
              </w:rPr>
              <w:t>12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г. Светогорск, ул. Лес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напротив универсам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торговый павильон - магаз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1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продовольственные това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ООО «Касп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70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0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Договор аренды з/у №52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white"/>
              </w:rPr>
              <w:t>Неопределённый ср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Arial Unicode MS" w:cs="Free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Liberation Serif;MS Gothic" w:hAnsi="Liberation Serif;MS Gothic" w:eastAsia="Bitstream Vera Sans;Arial Unicode MS" w:cs="Mangal"/>
      <w:kern w:val="2"/>
      <w:sz w:val="24"/>
      <w:szCs w:val="21"/>
      <w:lang w:bidi="hi-IN"/>
    </w:rPr>
  </w:style>
  <w:style w:type="character" w:styleId="Style15">
    <w:name w:val="Основной текст Знак"/>
    <w:qFormat/>
    <w:rPr>
      <w:rFonts w:ascii="Liberation Serif;MS Gothic" w:hAnsi="Liberation Serif;MS Gothic" w:eastAsia="Bitstream Vera Sans;Arial Unicode MS" w:cs="FreeSans;MS Gothic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8:00Z</dcterms:created>
  <dc:creator>smirnova</dc:creator>
  <dc:description/>
  <cp:keywords/>
  <dc:language>en-US</dc:language>
  <cp:lastModifiedBy>Алла А. Дейкун</cp:lastModifiedBy>
  <cp:lastPrinted>2023-12-19T09:50:00Z</cp:lastPrinted>
  <dcterms:modified xsi:type="dcterms:W3CDTF">2023-12-19T06:50:00Z</dcterms:modified>
  <cp:revision>3</cp:revision>
  <dc:subject/>
  <dc:title/>
</cp:coreProperties>
</file>